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jc w:val="both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itre"/>
        <w:jc w:val="both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itre"/>
        <w:jc w:val="both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itre"/>
        <w:jc w:val="both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itre"/>
        <w:jc w:val="both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itre"/>
        <w:jc w:val="both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itre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Titre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Titre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lang w:val="fr-FR" w:eastAsia="zxx" w:bidi="ar-SA"/>
        </w:rPr>
        <w:t>Liste des photos panoramiques à acheter</w:t>
      </w:r>
    </w:p>
    <w:p>
      <w:pPr>
        <w:pStyle w:val="Titre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Titre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Titre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Titre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Titre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Titre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Titre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Titre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Titre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Titre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lang w:val="fr-FR" w:eastAsia="zxx" w:bidi="ar-SA"/>
        </w:rPr>
        <w:t>Vincent Gruyer</w:t>
      </w:r>
    </w:p>
    <w:p>
      <w:pPr>
        <w:pStyle w:val="Titre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lang w:val="fr-FR" w:eastAsia="zxx" w:bidi="ar-SA"/>
        </w:rPr>
        <w:t>8 rue de Laghouat</w:t>
      </w:r>
    </w:p>
    <w:p>
      <w:pPr>
        <w:pStyle w:val="Titre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lang w:val="fr-FR" w:eastAsia="zxx" w:bidi="ar-SA"/>
        </w:rPr>
        <w:t>75018 Paris</w:t>
      </w:r>
    </w:p>
    <w:p>
      <w:pPr>
        <w:pStyle w:val="Titre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lang w:val="fr-FR" w:eastAsia="zxx" w:bidi="ar-SA"/>
        </w:rPr>
        <w:t>France</w:t>
      </w:r>
    </w:p>
    <w:p>
      <w:pPr>
        <w:pStyle w:val="TextBody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TextBody"/>
        <w:rPr/>
      </w:pPr>
      <w:r>
        <w:rPr/>
      </w:r>
    </w:p>
    <w:p>
      <w:pPr>
        <w:pStyle w:val="Titre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  <w:sz w:val="24"/>
          </w:rPr>
          <w:t>http://www.gruyer.com</w:t>
        </w:r>
      </w:hyperlink>
      <w:r>
        <w:rPr>
          <w:rFonts w:cs="Trebuchet MS" w:ascii="Trebuchet MS" w:hAnsi="Trebuchet MS"/>
          <w:b w:val="false"/>
          <w:bCs w:val="false"/>
          <w:sz w:val="24"/>
        </w:rPr>
        <w:br/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4"/>
          </w:rPr>
          <w:t>vincent@gruyer.com</w:t>
        </w:r>
      </w:hyperlink>
    </w:p>
    <w:p>
      <w:pPr>
        <w:pStyle w:val="Titre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Titre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lang w:val="fr-FR" w:eastAsia="zxx" w:bidi="ar-SA"/>
        </w:rPr>
        <w:t>33 1 42 52 37 83</w:t>
      </w:r>
    </w:p>
    <w:p>
      <w:pPr>
        <w:pStyle w:val="Titre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  <w:r>
        <w:br w:type="page"/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e lieu-dit Montméan à Souancé au Perche</w:t>
        <w:br/>
        <w:t>1 / 48°15’36. N  0°50’09. E / 28.09.2003 / 13H35 - 13H48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Montméan - 28400 Souancé au Perche - Parc naturel régional du Perche – Département de l’Eure et Loir - Région centre - France - Communauté européenne - Europe - Hémisphère nord - Terre - Système solaire - Voie Lactée.</w:t>
        <w:br/>
      </w:r>
    </w:p>
    <w:p>
      <w:pPr>
        <w:pStyle w:val="Normal"/>
        <w:spacing w:lineRule="atLeast" w:line="100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a basilique du Sacré-Coeur à Montmartre</w:t>
        <w:br/>
        <w:t>2 / 48°53’09. N  2°20’32. E / 10.11.2003 / 12H13 - 13H52 T.U.</w:t>
        <w:br/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Basilique du Sacré-Cœur - 35 rue Chevalier de la Barre - Montmartre - 75018 Paris - Département de Paris - Région Ile-de-France - France - Communauté européenne - Europe - Hémisphère nord - Terre - Système solaire - Voie Lactée.</w:t>
        <w:br/>
        <w:br/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a place de la Concorde à Paris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3 / 48°51’54. N  2°19’14. E / 11.11.2003 / 16H39 - 16H49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Place de la Concorde - 75008 Paris - Département de Paris - Région Ile-de-France -  France - Communauté européenne - Europe - Hémisphère nord - Terre - Système solaire - Voie Lactée.</w:t>
        <w:br/>
        <w:br/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e château Saint-Jean à Nogent-le-Rotrou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4 / 48°18’49. N - 0°49’15. E / 16.11.2003 / 16H39 - 16H35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Château Saint-Jean - 28400 Nogent le Rotrou - Parc naturel régional du Perche – Département de l’Eure et Loir - Région centre - France - Communauté européenne - Europe - Hémisphère nord - Terre - Système solaire - Voie Lactée.</w:t>
        <w:br/>
        <w:br/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a cathédrale Notre-Dame de Paris 75004 Paris  depuis le quai de la Tournelle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5/ 48°51’04. N  2°21’04. E / 17.11.2003 / 11h58 - 12H07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Quai de la Tournelle, 75005 Paris - Département de Paris –  Région Ile-de-France - France - Communauté européenne - Europe - Hémisphère nord - Terre - Système solaire - Voie Lactée.</w:t>
        <w:br/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8 novembre 1993, inauguration de l’aile Richelieu du musée du Louvre</w:t>
      </w:r>
    </w:p>
    <w:p>
      <w:pPr>
        <w:pStyle w:val="Normal"/>
        <w:ind w:left="-567" w:right="-567" w:firstLine="567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de-DE" w:eastAsia="zxx" w:bidi="ar-SA"/>
        </w:rPr>
        <w:t>6 / 48°51’42. N  2°20’10. E / 18.11.2003 / 15H10 - 15H23 T.U.</w:t>
      </w:r>
    </w:p>
    <w:p>
      <w:pPr>
        <w:pStyle w:val="Normal"/>
        <w:ind w:left="-567" w:right="-567" w:firstLine="567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Passage Richelieu - Aile Richelieu du musée du Louvre - Palais du Louvre - 75001 Paris</w:t>
      </w:r>
    </w:p>
    <w:p>
      <w:pPr>
        <w:pStyle w:val="Normal"/>
        <w:ind w:left="0" w:right="-567" w:hanging="0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Département de Paris –  Région Ile-de-France - France - Communauté européenne – Europe - Hémisphère nord - Terre – Système solaire - Voie Lactée.</w:t>
        <w:br/>
        <w:t xml:space="preserve"> 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e bassin est du jardin des Tuileries à Paris</w:t>
        <w:br/>
        <w:t>7 / 48°51’46. N  2°19’44. E / 18.11.2003 / 15H34- 15H47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Jardin des Tuileries - 75001 Paris - Département de Paris – Région Ile-de-France - France - Communauté européenne - Europe - Hémisphère nord - Terre - Système solaire - Voie Lactée.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23 novembre 1924, transfert des cendres de Jean Jaurès au Panthéon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23 novembre 1996, transfert des cendres d’André Malraux au Panthéon</w:t>
        <w:br/>
        <w:t>8 / 48°50’47. N  2°20’40. E / 23.11.2003 / 12H01 - 12H10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Le Panthéon - Place du Panthéon - 75005 Paris - Département de Paris – Région Ile-de-France - France - Communauté européenne - Europe Hémisphère nord - Terre - Système solaire - Voie Lactée.</w:t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Trebuchet MS" w:hAnsi="Trebuchet MS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e jardin du Luxembourg à Paris</w:t>
        <w:br/>
        <w:t>9 / 48°50’48. N  2°20’16. E / 23.11.2003 / 12H19 - 12H26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Jardin du Luxembourg - 75006 Paris - Département de Paris – Région Ile-de-France - France - Communauté européenne - Europe - Hémisphère nord Terre - Système solaire - Voie Lactée.</w:t>
      </w:r>
    </w:p>
    <w:p>
      <w:pPr>
        <w:pStyle w:val="Normal"/>
        <w:rPr>
          <w:rFonts w:ascii="Trebuchet MS" w:hAnsi="Trebuchet MS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</w:t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vertAlign w:val="superscript"/>
          <w:lang w:val="fr-FR" w:eastAsia="zxx" w:bidi="ar-SA"/>
        </w:rPr>
        <w:t>er</w:t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 xml:space="preserve"> décembre 1986, inauguration du Musée d’Orsay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0 / 48°51’42. N  2°19’36. E / 01.12.2003 / 14H36 - 15H47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Musée d’Orsay - 62 rue de Lille - 75007 Paris, depuis  le quai des Tuileries, 75001 Paris -Département de Paris –  Région Ile-de-France - France - Communauté européenne - Europe - Hémisphère nord - Terre - Système solaire - Voie Lacté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e pont Alexandre III à Paris</w:t>
        <w:br/>
        <w:t>11 / 48°51’50. N  2°18’49. E / 01.12.2003 / 15H09 - 15H13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Pont Alexandre III - 75008 Paris - Département de Paris – Région Ile-de-France - France - Communauté européenne - Europe - Hémisphère nord - Terre - Système solaire - Voie Lactée.</w:t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a place du Pont-Neuf à Paris</w:t>
        <w:br/>
        <w:t>12 / 48°51’24. N  2°20’26. E / 08.12.2003 / 13H51 - 15H00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Place du Pont – Pont-Neuf - 75001 Paris - Département de Paris – Région Ile-de-France - France - Communauté européenne - Europe - Hémisphère nord - Terre - Système solaire - Voie Lactée.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a place Dauphine à Paris</w:t>
        <w:br/>
        <w:t>13 / 48°51’23. N  2°20’33. E / 08.12.2003 / 15H03 - 15H15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Place Dauphine - 75001 Paris - Département de Paris – Région Ile-de-France - France - Communauté européenne - Europe - Hémisphère nord - Terre - Système solaire - Voie Lactée.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9 décembre 1905, séparation de l’Eglise et de l’Etat</w:t>
        <w:br/>
        <w:t>14 / 48°51’58. N - 2°21’15. E/ 09.12.2003 / 11H25 - 11H47 T.U.</w:t>
        <w:br/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Chapelle du Musée des  Arts et Métiers - 60 rue Réaumur - 75003 Paris - Département de Paris – Région Ile-de-France - France - Communauté européenne - Europe - Hémisphère nord - Terre - Système solaire - Voie Lactée.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0 décembre 1948, déclaration universelle des droits de l’homme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5 / 48°50’56. N – 2°18’16. E / 10.12.2003 / 11H25 - 11H47 T.U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.</w:t>
        <w:br/>
        <w:t>U.N.E.S.C.O. (Organisation des Nations Unies pour l’Education Science Culture) - 7 place Fontenoy - 75007 Paris - Département de Paris – Région Ile-de-France - France - Communauté européenne - Europe - Hémisphère nord - Terre - Système solaire - Voie Lactée.</w:t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e square Léon dans la quartier de la Goutte d’Or à Paris</w:t>
        <w:br/>
        <w:t>16 / 48°53’10. N – 2°21’11. E / 10.12.2003 / 14H34 - 11H53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Square Léon – Quartier de la Goutte d’Or - 75018 Paris - Département de Paris – Région Ile-de-France - France - Communauté européenne - Europe - Hémisphère nord - Terre - Système solaire - Voie Lactée.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Trebuchet MS" w:hAnsi="Trebuchet MS"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e château Saint-Jean à Nogent-le-Rotrou</w:t>
        <w:br/>
        <w:t>17 / 48°18’51. N – 0°49’16. E / 17.12.2003 / 09H21 - 09H30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Château médiéval Saint-Jean - 28400 Nogent le Rotrou - Parc naturel régional du Perche – département de l’Eure et Loir - Région centre - France - Communauté européenne - Europe - Hémisphère nord - Terre - Système solaire - Voie Lactée.</w:t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9 décembre 1789, émission des assignats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8 / 48°51’25. N – 2°20’21. E / 19.12.2003 / 10H02 - 10H12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Hôtel de la Monnaie – 11 quai de Conti, 75006 Paris - Département de Paris – Région Ile-de-France - France - Communauté européenne - Europe - Hémisphère nord - Terre - Système solaire - Voie Lactée.</w:t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Une maison en Haute-Loire en Auvergne</w:t>
        <w:br/>
        <w:t>19/ 45°05’ N – 4°17’ E / 30.12.2003 / 14H40 - 14H46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La Pomme - 43190 Tence – Département de la Haute-Loire - Région auvergne - Massif central - France - Communauté européenne - Europe - Hémisphère nord - Terre - Système solaire - Voie Lactée.</w:t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a place de l'opéra à Paris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20 / 48°52’13. N – 2°19’56. E  / 05.01.2004 / 14H09 - 15H27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Opéra Garnier, l’opéra National de Paris, - 8 rue Scribe - 75009 Paris - Département de Paris – Région Ile-de-France - France - Communauté européenne - Europe - Hémisphère nord - Terre - Système solaire - Voie Lactée.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 xml:space="preserve">21 janvier 1790 : l'assemblée nationale décrète l'égalité des peines pour tous les citoyens 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21 / 48°51’21. N – 2°20’42. E / 21.01.2004 / 11H18 - 11H24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Palais de Justice, Salle des Pas Perdus – 4 boulevard du Palais – 75001 Paris – Département de Paris – Région Ile-de-France - France - Communauté européenne - Europe - Hémisphère nord - Terre - Système solaire – Voie Lactée.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 xml:space="preserve">21 janvier 1793 : Exécution de Louis XVI, guillotiné place de la révolution </w:t>
        <w:br/>
        <w:t>(Place de la Concorde)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22 / 48°51’55. N – 2°19’18. E / 21.01.2004 / 14H09 - 14H20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Place de la Concorde – 75008 Paris - Département de Paris – Région Ile-de-France - France - Communauté européenne - Europe - Hémisphère nord - Terre - Système solaire - Voie Lactée.</w:t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6 mars 1806: un décret ordonne l'acquisition de l'hôtel de Soubise,  pour devenir le siège des archives nationales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23 / 48°51’37. N – 2°21’27. E / 06.03.2004 / 15H57 - 16H23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Centre Historique des Archives nationales (C.H.A.N.) - Hôtel Soubise - 60 rue des Francs-Bourgeois - 75003 Paris - Département de Paris – Région Ile-de-France - France - Communauté européenne - Europe - Hémisphère nord - Terre - Système solaire - Voie Lactée.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22 mars 1895: première projection sur écran d'un film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24 / 48°51’16. N – 2°20’00. E / 22.03.2004 / 14H46 - 14H58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Société d’Encouragement de l’Industrie Nationale (S.E.I.N.) - 4 place Saint-Germain des Prés, anciennement 44 rue de Rennes 75004 Paris - Département de Paris – Région Ile-de-France – France - Communauté européenne - Europe - Hémisphère nord - Terre - Système solaire - Voie Lactée.</w:t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28 mars 1871: proclamation de la Commune à l'Hôtel de Ville de Paris</w:t>
        <w:br/>
        <w:t>"Au nom du peuple, la Commune est proclamée"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25 / 48°51'24. N  2°21'04. E/ 28.03.2004 / 14H20 - 14H35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Hôtel de ville - Place de l’hôtel de Ville - 75004 Paris - Département de Paris – Région Ile-de-France – France - Communauté européenne - Europe - Hémisphère nord - Terre - Système solaire - Voie Lactée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color w:val="auto"/>
          <w:sz w:val="24"/>
          <w:szCs w:val="24"/>
          <w:lang w:val="fr-FR" w:eastAsia="zxx" w:bidi="ar-SA"/>
        </w:rPr>
        <w:t xml:space="preserve">  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ab/>
        <w:tab/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31 mars 1889 : inauguration de la Tour Eiffel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26 / 48°51’29. N – 2°17’48. E / 31.03.2004 / 12H00 - 12H16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Tour Eiffel - Champ de Mars - 75007 Paris - Département de Paris – Région Ile-de-France – France - Communauté européenne - Europe - Hémisphère nord - Terre - Système solaire - Voie Lactée</w:t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3 avril 1791: l'église Sainte-Geneviève devient le Panthéon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27 / 48°50’46. N 2°20’45. E / 03.04.2004 / 11H47 - 14H02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Le Panthéon - Place du Panthéon - 75005 Paris - Département de Paris – Région Ile-de-France - France – Communauté européenne - Europe Hémisphère nord - Terre - Système solaire - Voie Lactée.</w:t>
      </w:r>
    </w:p>
    <w:p>
      <w:pPr>
        <w:pStyle w:val="Normal"/>
        <w:rPr>
          <w:rFonts w:eastAsia="Times New Roman"/>
        </w:rPr>
      </w:pPr>
      <w:r>
        <w:rPr>
          <w:rFonts w:eastAsia="Trebuchet MS" w:cs="Trebuchet MS" w:ascii="Trebuchet MS" w:hAnsi="Trebuchet MS"/>
          <w:color w:val="auto"/>
          <w:sz w:val="24"/>
          <w:szCs w:val="24"/>
          <w:lang w:val="fr-FR" w:eastAsia="zxx" w:bidi="ar-SA"/>
        </w:rPr>
        <w:t xml:space="preserve"> 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26 avril 1248 : Consécration de la Sainte-Chapelle</w:t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de-DE" w:eastAsia="zxx" w:bidi="ar-SA"/>
        </w:rPr>
        <w:t>28 / 48°51’19. N - 2°20’41. E / 26.04.2004/ 08h43-09h01 T.U.</w:t>
      </w:r>
    </w:p>
    <w:p>
      <w:pPr>
        <w:pStyle w:val="TextBodyIndent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 xml:space="preserve">Palais de Justice – 4 boulevard du Palais – 75001 Paris </w:t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 xml:space="preserve">- 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Département de Paris – Région Ile-de-France – France - Communauté européenne - Europe - Hémisphère nord - Terre - Système solaire - Voie Lactée</w:t>
      </w:r>
    </w:p>
    <w:p>
      <w:pPr>
        <w:pStyle w:val="TextBodyIndent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1 mai 1871: la Commune ordonne la destruction de la maison de Thiers à Paris</w:t>
      </w:r>
    </w:p>
    <w:p>
      <w:pPr>
        <w:pStyle w:val="TextBodyIndent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de-DE" w:eastAsia="zxx" w:bidi="ar-SA"/>
        </w:rPr>
        <w:t>29 / 48°52'.42. N  2°20’15. E /11.05.2004 / 11h39-12h16 T.U.</w:t>
      </w:r>
    </w:p>
    <w:p>
      <w:pPr>
        <w:pStyle w:val="TextBodyIndent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 xml:space="preserve">Place Saint-Georges – 75009 Paris </w:t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 xml:space="preserve">- 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Département de Paris – Région Ile-de-France – France - Communauté européenne - Europe - Hémisphère nord - Terre - Système  solaire - Voie Lactée</w:t>
      </w:r>
    </w:p>
    <w:p>
      <w:pPr>
        <w:pStyle w:val="TextBodyIndent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a tour-Eiffel et le Champs de Mars</w:t>
        <w:br/>
        <w:t>30 / 48°51’31. N 2°17’42. E /14.05.2004 / 08h38-08h49 T.U.</w:t>
      </w:r>
    </w:p>
    <w:p>
      <w:pPr>
        <w:pStyle w:val="TextBodyIndent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La Tour-Eiffel – Champs de Mars – 75007 Paris</w:t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 xml:space="preserve">- 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Département de Paris – Région Ile-de-France – France - Communauté européenne - Europe - Hémisphère nord - Terre - Système solaire - Voie Lactée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a perspective du jardin des Plantes à Paris</w:t>
        <w:br/>
        <w:t>31 / 48°50’34. N 2°21’30. E  /15.05.2004 / 09h40-09h54 T.U.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Le jardin des plantes – 57 rue Cuvier – 75005 Paris - Département de Paris – Région Ile-de-France – France - Communauté européenne - Europe - Hémisphère nord - Terre - Système solaire - Voie Lactée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6 mai 1871 : Destruction de la colonne impériale Vendôme pendant la Commune</w:t>
      </w:r>
    </w:p>
    <w:p>
      <w:pPr>
        <w:pStyle w:val="TextBodyIndent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de-DE" w:eastAsia="zxx" w:bidi="ar-SA"/>
        </w:rPr>
        <w:t>32 / 48°52'.01. N   2°19’44. E /16.05.2004 / 11h45-11h59 T.U.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Place Vendôme – 75001 Paris -</w:t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 xml:space="preserve"> 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Département de Paris – Région Ile-de-France – France - Communauté européenne - Europe - Hémisphère nord - Terre - Système solaire - Voie Lactée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ind w:left="0" w:right="-145" w:hanging="0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ind w:left="0" w:right="-145" w:hanging="0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ind w:left="0" w:right="-145" w:hanging="0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ind w:left="0" w:right="-145" w:hanging="0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Vue panoramique depuis le toit de la tour sud de la cathédrale Notre Dame de Paris</w:t>
      </w:r>
    </w:p>
    <w:p>
      <w:pPr>
        <w:pStyle w:val="TextBodyIndent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en-GB" w:eastAsia="zxx" w:bidi="ar-SA"/>
        </w:rPr>
        <w:t xml:space="preserve">33 / </w:t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de-DE" w:eastAsia="zxx" w:bidi="ar-SA"/>
        </w:rPr>
        <w:t xml:space="preserve">48°51'.11. N  2°20’56. E </w:t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en-GB" w:eastAsia="zxx" w:bidi="ar-SA"/>
        </w:rPr>
        <w:t xml:space="preserve"> /16.05.2004 / 13h10-13h30 T.U.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Cathédrale Notre Dame de Paris – 6 place du Parvis de Notre Dame - 75004 Paris -</w:t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 xml:space="preserve"> 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Département de Paris – Région Ile-de-France – France - Communauté européenne - Europe - Hémisphère nord - Terre - Système solaire - Voie Lactée</w:t>
      </w:r>
    </w:p>
    <w:p>
      <w:pPr>
        <w:pStyle w:val="Normal"/>
        <w:ind w:left="0" w:right="-570" w:hanging="0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ind w:left="0" w:right="-570" w:hanging="0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Vue panoramique depuis le dôme de la basilique du sacré du Sacré-Cœur à Montmartre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34 / 48°53’11.N  2°20’32.E / 17.05.2004 / 08H51 - 09H22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Basilique du Sacré-Cœur - 35 rue Chevalier de la Barre - Montmartre - 75018 Paris - Département de Paris – Région Ile-de-France - France - Communauté européenne - Europe - Hémisphère nord - Terre - Système solaire - Voie Lactée.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Vue panoramique depuis le toit de l’arc de Triomphe de l'Etoile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35 / 48°52’25. N – 2°17’40. E  / 18.05.2004 / 15H21 - 15H38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Monument aux morts de l’Arc de Triomphe – Place de l’Etoile – Place Charles de Gaulle – 75008 Paris - Département de Paris – Région Ile-de-France - France - Communauté européenne - Europe - Hémisphère nord - Terre - Système solaire - Voie Lactée.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Vue panoramique depuis le 3</w:t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vertAlign w:val="superscript"/>
          <w:lang w:val="fr-FR" w:eastAsia="zxx" w:bidi="ar-SA"/>
        </w:rPr>
        <w:t>ème</w:t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 xml:space="preserve"> étage de la Tour-Eiffel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36 / 48°51’29. N – 2°14’40. E / 31.03.2004 / 12H00 - 12H16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Tour Eiffel - Champ de Mars - 75007 Paris - Département de Paris – Région Ile-de-France – France - Communauté européenne - Europe - Hémisphère nord - Terre - Système solaire - Voie Lactée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e prieuré de Sainte-Gauburge dans le perche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37 / 0.6° - 48.32° / 24.05.2004 / 07H45 - 08H00 T.U.</w:t>
        <w:br/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Le prieuré de Sainte-Gauburge -  Ecomusée du Perche – Musée d'arts et des traditions populaires du Perche - 61130 Saint-Cyr la Rosière - Parc naturel régional du Perche – Département de l’Orne - Région centre – France - Communauté européenne - Europe - Hémisphère nord - Terre - Système solaire - Voie Lactée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'église Saint-Hilaire à Nogent-le-Rotrou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38 / 48°19’26. N – 0°48’50. E / 24.05.2004 / 09H23 - 09H37 T.U.</w:t>
        <w:br/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L'église Saint-Hilaire - 28400 Nogent le Rotrou - Parc naturel régional du Perche – Département de l’Eure et Loir - Région centre – France - Communauté européenne - Europe - Hémisphère nord - Terre - Système solaire - Voie Lactée</w:t>
      </w:r>
    </w:p>
    <w:p>
      <w:pPr>
        <w:pStyle w:val="Rpertoire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a cote de Trizay/Coutretôt/Saint-Serge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39 / 48°16’54. N – 0°52’49. E / 25.05.2004 / 17H31 - 21H11 T.U.</w:t>
        <w:br/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D 110 -</w:t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 xml:space="preserve"> 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La cote de Trizay/Coutretôt/Saint-Serge - 28800 Trizay/Coutretôt/Saint-Serge - Parc naturel régional du Perche – Département de l’Eure et Loir - Région centre – France - Communauté européenne - Europe - Hémisphère nord - Terre - Système solaire - Voie Lactée</w:t>
      </w:r>
    </w:p>
    <w:p>
      <w:pPr>
        <w:pStyle w:val="Rpertoire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26 mai 1871 : massacre de 50 prisonniers à la Villa des otages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en-GB" w:eastAsia="zxx" w:bidi="ar-SA"/>
        </w:rPr>
        <w:t>40 / 2.39°- 48.86°/ 26.05.2004 / 12h46 – 12h57 T.U.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85 rue Haxo – 75020 Paris - Département de Paris - Région Ile-de-France – France - Communauté européenne - Europe - Hémisphère nord - Terre - Système solaire - Voie Lactée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28 mai 1871: 147 communards sont fusillés par les Versaillais au Père Lachaise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en-GB" w:eastAsia="zxx" w:bidi="ar-SA"/>
        </w:rPr>
        <w:t>41 / 2.39°- 48.86°/ 28.05.2004 / 09h37 – 09h53 T.U.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Mur des Fédérés – Avenue Circulaire – 77</w:t>
      </w:r>
      <w:r>
        <w:rPr>
          <w:rFonts w:eastAsia="Times New Roman" w:cs="Trebuchet MS" w:ascii="Trebuchet MS" w:hAnsi="Trebuchet MS"/>
          <w:color w:val="auto"/>
          <w:sz w:val="24"/>
          <w:szCs w:val="24"/>
          <w:vertAlign w:val="superscript"/>
          <w:lang w:val="fr-FR" w:eastAsia="zxx" w:bidi="ar-SA"/>
        </w:rPr>
        <w:t>ème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 xml:space="preserve"> section - 16 rue du repos – 75020 Paris - Département de Paris - Région Ile-de-France – France - Communauté européenne - Europe - Hémisphère nord - Terre - Système solaire - Voie Lactée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Un mariage à US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42 / 1.97° - 49.1° /05.06.2004 / 18h58-19h30 T.U.</w:t>
      </w:r>
    </w:p>
    <w:p>
      <w:pPr>
        <w:pStyle w:val="TextBodyIndent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Un mariage à US – 95450 US – Département du Val d’Oise - Région Ile-de-France – France - Communauté européenne - Europe - Hémisphère nord - Terre - Système solaire - Voie Lactée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Heading1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 xml:space="preserve">Concert du groupe vocal «mélange» dans l’église réformée de Pentemont 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en-GB" w:eastAsia="zxx" w:bidi="ar-SA"/>
        </w:rPr>
        <w:t>43 /2.32° - 48.85° /13.06.2004 / 16h09-17h35 T.U.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Eglise réformée de Pentemont – 106 rue de Grenelle – 75007 Paris - Département de Paris – Région Ile-de-France – France - Communauté européenne - Europe - Hémisphère nord - Terre - Système solaire - Voie Lactée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7 juin 1794: exécution des 54 conjurés de Charonne place du Trône à Paris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en-GB" w:eastAsia="zxx" w:bidi="ar-SA"/>
        </w:rPr>
        <w:t>44 /2.38° - 48.84° /17.06.2004 / 10h30-10h43 T.U.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Place de la nation – 75012 Paris  - 75001 Paris – 75020 Paris - Département de Paris – Région Ile-de-France – France - Communauté européenne - Europe - Hémisphère nord - Terre - Système solaire - Voie Lactée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22 juin 1865: le parc Montsouris est acquis par la ville de Paris.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en-GB" w:eastAsia="zxx" w:bidi="ar-SA"/>
        </w:rPr>
        <w:t>45/2.32° - 48.83° /17.06.2004 / 10h30-10h43 T.U.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Parc Montsouris – Boulevard Jourdan – 75014 Paris - Département de Paris – Région Ile-de-France – France - Communauté européenne - Europe - Hémisphère nord - Terre - Système solaire - Voie Lactée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a cour du château médiéval Saint-Jean à nogent-le-Rotrou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46 / 48°18’50. N – 0°49’13. E / 23.06.2004 / 16H21 - 16H39 T.U.</w:t>
        <w:br/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La cour du</w:t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 xml:space="preserve"> 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château médiéval Saint-Jean - 28400 Nogent le Rotrou - Parc naturel régional du Perche – Département de l’Eure et Loir - Région centre – France - Communauté européenne - Europe - Hémisphère nord - Terre - Système solaire - Voie Lactée</w:t>
      </w:r>
    </w:p>
    <w:p>
      <w:pPr>
        <w:pStyle w:val="Normal"/>
        <w:spacing w:lineRule="atLeast" w:line="100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’église Saint-Laurent à Nogent-le-Rotrou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47 / 48°19’00. N – 0°48’54. E / 24.07.2004 / 13H45 - 14H01 T.U.</w:t>
        <w:br/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Eglise Saint-Laurent - 28400 Nogent le Rotrou - Parc naturel régional du Perche – Département de l’Eure et Loir - Région centre – France - Communauté européenne - Europe - Hémisphère nord - Terre - Système solaire - Voie Lactée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a cote de Villeray dans le Perche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48 / 48°22’48. N – 0°49’56. E  / 28.07.2004 / 16H21 - 16H39 T.U. /D 623</w:t>
        <w:br/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La cote de Villeray - Parc naturel régional du Perche – Département de l’Eure et Loir - Région centre – France - Communauté européenne - Europe - Hémisphère nord - Terre - Système solaire - Voie Lactée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Trebuchet MS" w:hAnsi="Trebuchet MS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es environs du manoir de Corboyer dans le Perche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49 / 48°22' N – 0°40’ E / 07.08.2004 / 17H16 - 17H28 T.U.</w:t>
        <w:br/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Manoir de Corboyer - Maison du parc naturel régional du Perche - 61340 Nocé – Département de l’Orne - Région centre – France - Communauté européenne - Europe - Hémisphère nord - Terre - Système solaire - Voie Lactée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e chemin creux de Montméan en été</w:t>
      </w:r>
    </w:p>
    <w:p>
      <w:pPr>
        <w:pStyle w:val="TextBodyIndent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50 / 48°15’30. N – 0°50’00. E / 24.08.2004 / 09h17 – 18hH47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Montméan - 28400 Souancé au Perche - Parc naturel régional du Perche – Département de l’Eure et Loir - Région centre - France - Communauté européenne - Europe - Hémisphère nord - Terre - Système solaire - Voie Lactée.</w:t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ind w:left="0" w:right="-284" w:hanging="0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4 septembre 1870 : journée révolutionnaire à Paris et proclamation de la troisième république</w:t>
      </w:r>
    </w:p>
    <w:p>
      <w:pPr>
        <w:pStyle w:val="TextBodyIndent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51 / 2.35°- 48.85° / 04.09.2004 / 08H20 - 08h20 – 09hH11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Hôtel de ville - Place de l’hôtel de Ville - 75004 Paris - Département de Paris – Région Ile-de-France – France - Communauté européenne - Europe - Hémisphère nord - Terre - Système solaire - Voie Lactée.</w:t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 xml:space="preserve">5 septembre 1870: formation d'un Comité de Vigilance dans chaque arrondissement de Paris par des républicains </w:t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de-DE" w:eastAsia="zxx" w:bidi="ar-SA"/>
        </w:rPr>
        <w:t>52 / 2.35°- 48.85° / 05.09.2004 / 14h21 – 14hH32 T.U.</w:t>
      </w:r>
    </w:p>
    <w:p>
      <w:pPr>
        <w:pStyle w:val="TextBodyIndent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Mairie du 4</w:t>
      </w:r>
      <w:r>
        <w:rPr>
          <w:rFonts w:eastAsia="Times New Roman" w:cs="Trebuchet MS" w:ascii="Trebuchet MS" w:hAnsi="Trebuchet MS"/>
          <w:color w:val="auto"/>
          <w:sz w:val="24"/>
          <w:szCs w:val="24"/>
          <w:vertAlign w:val="superscript"/>
          <w:lang w:val="fr-FR" w:eastAsia="zxx" w:bidi="ar-SA"/>
        </w:rPr>
        <w:t>ème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 xml:space="preserve"> (IV) arrondissement de Paris – 2 place Baudoyer – 75004 Paris - Département de Paris – Région Ile-de-France – France - Europe - Hémisphère nord - Terre - Système solaire - Voie Lactée.</w:t>
      </w:r>
    </w:p>
    <w:p>
      <w:pPr>
        <w:pStyle w:val="TextBodyIndent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 xml:space="preserve">5 septembre 1870: formation d'un Comité de Vigilance dans chaque arrondissement de Paris par des républicains </w:t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de-DE" w:eastAsia="zxx" w:bidi="ar-SA"/>
        </w:rPr>
        <w:t>53 / 2.34°- 48.85° / 05.09.2004 / 14h51 – 15hH05 T.U.</w:t>
      </w:r>
    </w:p>
    <w:p>
      <w:pPr>
        <w:pStyle w:val="TextBodyIndent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Mairie du 1</w:t>
      </w:r>
      <w:r>
        <w:rPr>
          <w:rFonts w:eastAsia="Times New Roman" w:cs="Trebuchet MS" w:ascii="Trebuchet MS" w:hAnsi="Trebuchet MS"/>
          <w:color w:val="auto"/>
          <w:sz w:val="24"/>
          <w:szCs w:val="24"/>
          <w:vertAlign w:val="superscript"/>
          <w:lang w:val="fr-FR" w:eastAsia="zxx" w:bidi="ar-SA"/>
        </w:rPr>
        <w:t>er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 xml:space="preserve"> (I) arrondissement de Paris – 4 place du Louvre – 75001 Paris - Département de Paris – Région Ile-de-France – France - Communauté européenne - Europe - Hémisphère nord - Terre - Système solaire - Voie Lactée.</w:t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es environs de Souancé au Perche</w:t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de-DE" w:eastAsia="zxx" w:bidi="ar-SA"/>
        </w:rPr>
        <w:t>54 / 0.87°- 48.27° / 12.09.2004 / 07h20 – 07hH29 T.U.</w:t>
      </w:r>
    </w:p>
    <w:p>
      <w:pPr>
        <w:pStyle w:val="TextBodyIndent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28400 Souancé au Perche - Parc naturel régional du Perche – Département de l’Eure et Loir - Région centre - France - Communauté européenne - Europe - Hémisphère nord - Terre - Système solaire - Voie Lactée.</w:t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3 septembre 1800 (26 fructidor an VII) : La Place Royale à Paris devient la place des Vosges.</w:t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de-DE" w:eastAsia="zxx" w:bidi="ar-SA"/>
        </w:rPr>
        <w:t>55 / 2.35°- 48.85 / 13.09.2004 / 12h14 – 12hH29 T.U.</w:t>
      </w:r>
    </w:p>
    <w:p>
      <w:pPr>
        <w:pStyle w:val="TextBodyIndent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Place des Vosges - 75004 Paris - Département de Paris – Région Ile-de-France – France - Communauté européenne - Europe - Hémisphère nord - Terre - Système solaire - Voie Lactée.</w:t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9 septembre 1783 : au Parc de Versailles, Etienne de Montgolfier fait envoler un ballon, une montgolfière qui comporte à son bord un coq, un canard et un mouton.</w:t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de-DE" w:eastAsia="zxx" w:bidi="ar-SA"/>
        </w:rPr>
        <w:t>56 / 2.13°- 48.80 / 19.09.2004 / 09h47 – 10hH00 T.U.</w:t>
      </w:r>
    </w:p>
    <w:p>
      <w:pPr>
        <w:pStyle w:val="TextBodyIndent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Château de Versailles – 78000 Versailles – Département des Yvelines - Région Ile-de-France – France - Communauté européenne - Europe - Hémisphère nord - Terre - Système solaire - Voie Lactée.</w:t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es arène de Lutèce à Paris</w:t>
        <w:br/>
        <w:t>57 / 2.34°- 48.84 / 19.09.2004 / 11h32 – 11hH44 T.U.</w:t>
      </w:r>
    </w:p>
    <w:p>
      <w:pPr>
        <w:pStyle w:val="TextBodyIndent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Les arènes de Lutèce –Rue Monge – 75005 Paris - Département de Paris – Région Ile-de-France – France - Communauté européenne - Europe - Hémisphère nord - Terre - Système solaire - Voie Lactée.</w:t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04 octobre 1958 : naissance de la 5</w:t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vertAlign w:val="superscript"/>
          <w:lang w:val="fr-FR" w:eastAsia="zxx" w:bidi="ar-SA"/>
        </w:rPr>
        <w:t>ème</w:t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 xml:space="preserve"> (Ve) république française</w:t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de-DE" w:eastAsia="zxx" w:bidi="ar-SA"/>
        </w:rPr>
        <w:t>58 / 2.33°- 48.85 / 04.10.2004 / 07h28 – 07hH42 T.U.</w:t>
      </w:r>
    </w:p>
    <w:p>
      <w:pPr>
        <w:pStyle w:val="TextBodyIndent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Palais du Luxembourg - Jardin du Luxembourg – 75006 Paris - Département de Paris – Région Ile-de-France – France - Communauté européenne - Europe - Hémisphère nord - Terre - Système solaire - Voie Lactée.</w:t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Vue panoramique de Paris depuis le toit du Panthéon</w:t>
      </w:r>
    </w:p>
    <w:p>
      <w:pPr>
        <w:pStyle w:val="TextBodyIndent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59 / 2.34°- 48.84° / 04.10.2004 / 09H27 - 09H35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Le Panthéon - Place du Panthéon - 75005 Paris - Département de Paris – Région Ile-de-France - France - Communauté européenne - Europe Hémisphère nord - Terre - Système solaire - Voie Lactée.</w:t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5 octobre 1789 : marche des femmes sur Versailles</w:t>
      </w:r>
    </w:p>
    <w:p>
      <w:pPr>
        <w:pStyle w:val="TextBodyIndent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60 / 2.31°- 48.87° / 05.10.2004 / 10H52 - 11H19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Place de la Concorde – 75008 Paris - Département de Paris – Région Ile-de-France - France - Europe - Communauté européenne - Hémisphère nord - Terre - Système solaire - Voie Lactée.</w:t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5 octobre 1812, aux champs de Mars, premier ballon dirigé par un mécanisme actionné par un homme</w:t>
      </w:r>
    </w:p>
    <w:p>
      <w:pPr>
        <w:pStyle w:val="TextBodyIndent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61 / 2.32°- 48.85° / 05.10.2004 / 12H02 - 12H41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Champs de Mars – 75007 Paris - Département de Paris – Région Ile-de-France - France - Communauté européenne - Europe - Hémisphère nord - Terre - Système solaire - Voie Lactée.</w:t>
      </w:r>
    </w:p>
    <w:p>
      <w:pPr>
        <w:pStyle w:val="TextBodyIndent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6 octobre 1789, la famille royale est ramenée de Versailles au Palais des Tuileries.</w:t>
      </w:r>
    </w:p>
    <w:p>
      <w:pPr>
        <w:pStyle w:val="TextBodyIndent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62 / 2.34°- 48.85 / 06.10.2004 / 13H05 - 13H40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Musée du Louvre, anciennement Palais des Tuileries – Jardin des Tuileries - 75001 Paris - Département de Paris – Région Ile-de-France - France - Communauté européenne - Europe - Hémisphère nord - Terre - Système solaire - Voie Lactée.</w:t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6 octobre 1793 (25 vendémiaire An II) : Exécution de Marie-Antoinette d’Autriche, guillotinée Place de la Révolution (actuellement place de la Concorde)</w:t>
      </w:r>
    </w:p>
    <w:p>
      <w:pPr>
        <w:pStyle w:val="TextBodyIndent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63 / 2.31°- 48.87° / 16.10.2004 / 12H52 - 13H15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Place de la Concorde – 75008 Paris - Département de Paris – Région Ile-de-France - France - Communauté européenne - Europe - Hémisphère nord - Terre - Système solaire - Voie Lactée.</w:t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2 novembre 1793. Bailly, le premier maire de Paris, est guillotiné.</w:t>
      </w:r>
    </w:p>
    <w:p>
      <w:pPr>
        <w:pStyle w:val="TextBodyIndent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64 / 2.32°- 48.85° / 12.11.2004 / 13H49 - 14H02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Champ de Mars - 75007 Paris - Département de Paris – Région Ile-de-France – France - Communauté européenne - Europe - Hémisphère nord - Terre - Système solaire - Voie Lactée</w:t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8 novembre 1793 (28 brumaire an II): la Convention ouvre le musée du Louvre, dans l'ancien palais de la monarchie.</w:t>
      </w:r>
    </w:p>
    <w:p>
      <w:pPr>
        <w:pStyle w:val="Normal"/>
        <w:ind w:left="-567" w:right="-567" w:firstLine="567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en-GB" w:eastAsia="zxx" w:bidi="ar-SA"/>
        </w:rPr>
        <w:t>65 / 2.34°- 48.85° / 18.11.2003 / 13H40 - 13H53 T.U.</w:t>
      </w:r>
    </w:p>
    <w:p>
      <w:pPr>
        <w:pStyle w:val="Corpsdetexte2"/>
        <w:ind w:left="0" w:right="283" w:hanging="0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Cour carré du musée du Louvre - Palais du Louvre - 75001 Paris – Département de Paris – Ile de-France - France - Communauté européenne - Europe - Hémisphère nord - Terre - Système solaire - Voie Lactée.</w:t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 xml:space="preserve">21 novembre 1783: Premier voyage en montgolfière. François Pilâtre de Rozier et le marquis d'Arlandes s'envolent à bord d'un ballon à air chaud, du Parc du château de La Muette à la Butte aux Cailles à Paris. </w:t>
      </w:r>
    </w:p>
    <w:p>
      <w:pPr>
        <w:pStyle w:val="Normal"/>
        <w:ind w:left="-567" w:right="-567" w:firstLine="567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en-GB" w:eastAsia="zxx" w:bidi="ar-SA"/>
        </w:rPr>
        <w:t>66 / 2.27°- 48.86° / 21.11.2003 / 15H35 - 15H46 T.U.</w:t>
      </w:r>
    </w:p>
    <w:p>
      <w:pPr>
        <w:pStyle w:val="TextBodyIndent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Le parc de La Muette – Boulevard de Beauséjour, avenue Ingres - 75016 Paris – Département de Paris – Ile de-France - France - Communauté européenne - Europe - Hémisphère nord - Terre - Système solaire - Voie Lactée.</w:t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30 novembre 1671: Louis XIV décide de créer l’Hôtel Royal des Invalides</w:t>
      </w:r>
    </w:p>
    <w:p>
      <w:pPr>
        <w:pStyle w:val="TextBodyIndent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67 / 2.32°- 48.85° / 30.11.2004 / 15H20 - 15H30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Hôpital des Invalides – 6 boulevard des Invalides – Département de Paris - 75007 Paris - Région Ile-de-France – France - Communauté européenne - Europe - Hémisphère nord - Terre - Système solaire - Voie Lactée</w:t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</w:t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vertAlign w:val="superscript"/>
          <w:lang w:val="fr-FR" w:eastAsia="zxx" w:bidi="ar-SA"/>
        </w:rPr>
        <w:t>er</w:t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 xml:space="preserve">  décembre 1783 : Jacques-Alexandre-César Charles et Nicolas-Louis Robert réalisent une ascension en ballon à hydrogène aux Tuileries.</w:t>
      </w:r>
    </w:p>
    <w:p>
      <w:pPr>
        <w:pStyle w:val="TextBodyIndent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68 / 2.34°- 48.85° / 01.12.2004 / 11H54 - 12H07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Jardin des Tuileries - 75001 Paris – Département de Paris - Région Ile-de-France - France - Communauté européenne -Europe - Hémisphère nord - Terre - Système solaire - Voie Lactée.</w:t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02 décembre 1783, retour de la montgolfière de Jacques-Alexandre-César Charles et Nicolas-Louis Robert place des victoires</w:t>
      </w:r>
    </w:p>
    <w:p>
      <w:pPr>
        <w:pStyle w:val="TextBodyIndent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69 / 2.34°- 48.85° / 02.12.2004 / 12H21 - 12H31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Place des Victoires - 75001 Paris – Département de Paris - Région Ile-de-France - France - Communauté européenne -Europe - Hémisphère nord - Terre - Système solaire - Voie Lactée.</w:t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Chemin enneigé dans la forêt de la Pomme en Haute-Loire</w:t>
      </w:r>
    </w:p>
    <w:p>
      <w:pPr>
        <w:pStyle w:val="TextBodyIndent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70 / 45°05’ N – 4°18’ E / 26.12.2004 / 11H36 - 11H48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La Pomme - 43190 Tence – Département de la Haute-Loire - Région auvergne - Massif central - France - Communauté européenne - Europe - Hémisphère nord - Terre - Système solaire - Voie Lactée.</w:t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 xml:space="preserve">La Pomme sous la neige </w:t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de-DE" w:eastAsia="zxx" w:bidi="ar-SA"/>
        </w:rPr>
        <w:t>71 / 45°05’ N – 4°18’ E / 27.12.2004 / 11h48 -11h56 T.U.</w:t>
      </w:r>
    </w:p>
    <w:p>
      <w:pPr>
        <w:pStyle w:val="TextBodyIndent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La Pomme - 43190 Tence – Département de la Haute-Loire - Région auvergne - Massif central France - Communauté européenne - Europe - Hémisphère nord - Terre - Système solaire - Voie Lactée.</w:t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a Haute Loire sous la neige</w:t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en-GB" w:eastAsia="zxx" w:bidi="ar-SA"/>
        </w:rPr>
        <w:t>72 / 27.12.2004 / 15h00 -15h09 T.U.</w:t>
      </w:r>
    </w:p>
    <w:p>
      <w:pPr>
        <w:pStyle w:val="TextBodyIndent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Département de la Haute-Loire - Région auvergne - Massif central France - Communauté européenne - Europe -  Hémisphère nord - Terre - Système solaire - Voie Lactée.</w:t>
      </w:r>
    </w:p>
    <w:p>
      <w:pPr>
        <w:pStyle w:val="TextBodyIndent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 xml:space="preserve">10 janvier 1870 : Mort de Victor Noir, tué par Pierre Bonaparte l'un des fils du frère de Napoléon Ier </w:t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en-GB" w:eastAsia="zxx" w:bidi="ar-SA"/>
        </w:rPr>
        <w:t>73 / 2.39°- 48.86°/ 10.01.2005 / 15h49 – 16h04 T.U.</w:t>
      </w:r>
    </w:p>
    <w:p>
      <w:pPr>
        <w:pStyle w:val="TextBodyIndent"/>
        <w:ind w:left="0" w:right="-143" w:hanging="0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Cimetière du Père Lachaise, avenue transversale n°2, 92</w:t>
      </w:r>
      <w:r>
        <w:rPr>
          <w:rFonts w:eastAsia="Times New Roman" w:cs="Trebuchet MS" w:ascii="Trebuchet MS" w:hAnsi="Trebuchet MS"/>
          <w:color w:val="auto"/>
          <w:sz w:val="24"/>
          <w:szCs w:val="24"/>
          <w:vertAlign w:val="superscript"/>
          <w:lang w:val="fr-FR" w:eastAsia="zxx" w:bidi="ar-SA"/>
        </w:rPr>
        <w:t>ème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 xml:space="preserve"> section – 16 rue du repos – 75020 Paris – Département de Paris - Région Ile-de-France – France - Communauté européenne - Europe - Hémisphère nord - Terre - Système solaire - Voie Lactée</w:t>
      </w:r>
    </w:p>
    <w:p>
      <w:pPr>
        <w:pStyle w:val="TextBodyIndent"/>
        <w:ind w:left="0" w:right="-711" w:hanging="0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ind w:left="0" w:right="-711" w:hanging="0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’avenue transversale du cimetière du Pére Lachaise à Paris</w:t>
        <w:br/>
        <w:t>74/ 2.39°- 48.86°/ 10.01.2005 / 16h16 – 16h47 T.U.</w:t>
      </w:r>
    </w:p>
    <w:p>
      <w:pPr>
        <w:pStyle w:val="TextBodyIndent"/>
        <w:ind w:left="0" w:right="-143" w:hanging="0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Cimetière du Père Lachaise – avenue transversale n°1 - 16 rue du repos – 75020 Paris -Département de Paris - Région Ile-de-France – France - Communauté européenne - Europe - Hémisphère nord - Terre - Système solaire - Voie Lactée</w:t>
      </w:r>
    </w:p>
    <w:p>
      <w:pPr>
        <w:pStyle w:val="TextBodyIndent"/>
        <w:ind w:left="0" w:right="-711" w:hanging="0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ind w:left="0" w:right="-711" w:hanging="0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3 janvier 1151 : mort de l'abbé Suger, administrateur de la basilique de Saint-Denis</w:t>
      </w:r>
    </w:p>
    <w:p>
      <w:pPr>
        <w:pStyle w:val="TextBodyIndent"/>
        <w:ind w:left="0" w:right="-711" w:hanging="0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en-GB" w:eastAsia="zxx" w:bidi="ar-SA"/>
        </w:rPr>
        <w:t>75/ 2.36°- 48.93°/ 13.01.2005 / 13h29 – 13h44 T.U.</w:t>
      </w:r>
    </w:p>
    <w:p>
      <w:pPr>
        <w:pStyle w:val="TextBodyIndent"/>
        <w:ind w:left="0" w:right="-711" w:hanging="0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Basilique Saint-Denis – Nécropole Royale – 1 place de la Légion d’Honneur – 93200 Saint-Denis -  Département de Seine-Saint-Denis - Région Ile-de-France – France - Communauté européenne - Europe - Hémisphère nord - Terre - Système solaire - Voie Lactée</w:t>
      </w:r>
    </w:p>
    <w:p>
      <w:pPr>
        <w:pStyle w:val="TextBodyIndent"/>
        <w:ind w:left="0" w:right="-711" w:hanging="0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ind w:left="0" w:right="-711" w:hanging="0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3 janvier 1151 : mort de l'abbé Suger, administrateur de la basilique de Saint-Denis</w:t>
      </w:r>
    </w:p>
    <w:p>
      <w:pPr>
        <w:pStyle w:val="TextBodyIndent"/>
        <w:ind w:left="0" w:right="-711" w:hanging="0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en-GB" w:eastAsia="zxx" w:bidi="ar-SA"/>
        </w:rPr>
        <w:t>76/ 2.36°- 48.93°/ 13.01.2005 / 13h53 – 14h15 T.U.</w:t>
      </w:r>
    </w:p>
    <w:p>
      <w:pPr>
        <w:pStyle w:val="TextBodyIndent"/>
        <w:ind w:left="0" w:right="-711" w:hanging="0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Basilique Saint-Denis – Nécropole Royale – 1 place de la Légion d’Honneur – 93200 Saint-Denis -  Département de Seine-Saint-Denis - Région Ile-de-France – France - Communauté européenne - Europe - Hémisphère nord - Terre - Système solaire - Voie Lactée</w:t>
      </w:r>
    </w:p>
    <w:p>
      <w:pPr>
        <w:pStyle w:val="TextBodyIndent"/>
        <w:ind w:left="0" w:right="-711" w:hanging="0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ind w:left="0" w:right="15" w:hanging="0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8 janvier 1650 : Le cardinal Mazarin fait arrêter le grand Condé.</w:t>
      </w:r>
    </w:p>
    <w:p>
      <w:pPr>
        <w:pStyle w:val="TextBodyIndent"/>
        <w:ind w:left="0" w:right="15" w:hanging="0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en-GB" w:eastAsia="zxx" w:bidi="ar-SA"/>
        </w:rPr>
        <w:t xml:space="preserve">77/ 2.36°- 48.93°/ 13.01.2005 / 13h53 – 14h15 T.U. </w:t>
      </w:r>
    </w:p>
    <w:p>
      <w:pPr>
        <w:pStyle w:val="TextBodyIndent"/>
        <w:ind w:left="0" w:right="15" w:hanging="0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Déambulatoire du Palais Royal – 750001 Paris - Département de Paris - Région Ile-de-France – France - Communauté européenne - Europe - Hémisphère nord - Terre - Système solaire - Voie Lactée</w:t>
      </w:r>
    </w:p>
    <w:p>
      <w:pPr>
        <w:pStyle w:val="TextBodyIndent"/>
        <w:ind w:left="0" w:right="15" w:hanging="0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ind w:left="0" w:right="15" w:hanging="0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e Perche sous la neige</w:t>
      </w:r>
    </w:p>
    <w:p>
      <w:pPr>
        <w:pStyle w:val="TextBodyIndent"/>
        <w:ind w:left="0" w:right="15" w:hanging="0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78 / 0.86°- 48.25°  / 05.03.2005 / 09H15 - 09H25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Montméan - 28400 Souancé au Perche - Parc naturel régional du Perche – Département de l’ Eure et Loir - Région centre - France - Communauté européenne - Europe - Hémisphère nord - Terre - Système solaire - Voie Lactée.</w:t>
      </w:r>
    </w:p>
    <w:p>
      <w:pPr>
        <w:pStyle w:val="TextBodyIndent"/>
        <w:ind w:left="0" w:right="-711" w:hanging="0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ind w:left="0" w:right="-711" w:hanging="0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ind w:left="0" w:right="-711" w:hanging="0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7 mars 1844 : inauguration du musée de Cluny</w:t>
      </w:r>
    </w:p>
    <w:p>
      <w:pPr>
        <w:pStyle w:val="TextBodyIndent"/>
        <w:ind w:left="0" w:right="-711" w:hanging="0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en-GB" w:eastAsia="zxx" w:bidi="ar-SA"/>
        </w:rPr>
        <w:t>79 / 2.34°- 48.84°  / 17.03.2005 / 15H42 - 16H03 T.U.</w:t>
      </w:r>
    </w:p>
    <w:p>
      <w:pPr>
        <w:pStyle w:val="TextBodyIndent"/>
        <w:ind w:left="0" w:right="15" w:hanging="0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Musée national du Moyen-âge Thermes de Cluny – 6 place Paul Painlevé - 75005 Paris -Département de Paris - Région Ile-de-France – France - Communauté européenne - Europe - Hémisphère nord - Terre - Système solaire - Voie Lactée</w:t>
      </w:r>
    </w:p>
    <w:p>
      <w:pPr>
        <w:pStyle w:val="TextBodyIndent"/>
        <w:ind w:left="0" w:right="-711" w:hanging="0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ind w:left="0" w:right="-711" w:hanging="0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ind w:left="0" w:right="45" w:hanging="0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ind w:left="0" w:right="45" w:hanging="0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8 mars 1871: début du soulèvement de la Commune de Paris à Montmartre.</w:t>
      </w:r>
    </w:p>
    <w:p>
      <w:pPr>
        <w:pStyle w:val="TextBodyIndent"/>
        <w:ind w:left="0" w:right="45" w:hanging="0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80 / 2.34°- 48.89° / 18.03.2003 / 13H54 - 14H14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Square Willette - Montmartre - 75018 Paris – Département de Paris – Région Ile-de-France - France - Communauté européenne - Europe - Hémisphère nord - Terre - Système solaire - Voie Lactée.</w:t>
      </w:r>
    </w:p>
    <w:p>
      <w:pPr>
        <w:pStyle w:val="TextBodyIndent"/>
        <w:ind w:left="0" w:right="45" w:hanging="0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tabs>
          <w:tab w:val="clear" w:pos="708"/>
          <w:tab w:val="left" w:pos="10380" w:leader="none"/>
        </w:tabs>
        <w:ind w:left="0" w:right="-1065" w:hanging="0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8 mars 1871: fusillade à Montmartre du Général Lecomte et du Général Clément Thomas.</w:t>
      </w:r>
    </w:p>
    <w:p>
      <w:pPr>
        <w:pStyle w:val="TextBodyIndent"/>
        <w:ind w:left="0" w:right="45" w:hanging="0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81 / 2.34°- 48.89° / 18.03.2003 / 14H30 - 14H46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Angle de la rue chevalier de la Barre et de la rue de la Bonne - Montmartre - 75018 Paris - Département de Paris - Région Ile-de-France - France - Communauté européenne - Europe - Hémisphère nord - Terre - Système solaire - Voie Lactée.</w:t>
      </w:r>
    </w:p>
    <w:p>
      <w:pPr>
        <w:pStyle w:val="TextBodyIndent"/>
        <w:ind w:left="0" w:right="-711" w:hanging="0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ind w:left="0" w:right="-711" w:hanging="0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21 mars 1804 : Exécution du duc d'Enghien dans les fossés du château de Vincennes.</w:t>
      </w:r>
    </w:p>
    <w:p>
      <w:pPr>
        <w:pStyle w:val="TextBodyIndent"/>
        <w:ind w:left="0" w:right="-286" w:hanging="0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en-GB" w:eastAsia="zxx" w:bidi="ar-SA"/>
        </w:rPr>
        <w:t>82 / 2.39°- 48.86°/ 21.03.2005 / 14h22 – 14 h41 T.U.</w:t>
      </w:r>
    </w:p>
    <w:p>
      <w:pPr>
        <w:pStyle w:val="TextBodyIndent"/>
        <w:ind w:left="0" w:right="-286" w:hanging="0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Château de Vincennes – Rue du Donjon – 94 300 Vincennes – Département du Val de Marne - Région Ile-de-France – France - Europe - Hémisphère nord - Terre - Système solaire - Voie Lactée.</w:t>
      </w:r>
    </w:p>
    <w:p>
      <w:pPr>
        <w:pStyle w:val="TextBodyIndent"/>
        <w:ind w:left="0" w:right="-286" w:hanging="0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ind w:left="0" w:right="-286" w:hanging="0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 xml:space="preserve">21 mars 1910 : décès de Nadar, (Gaspard-Félix Tournachon) photographe français. </w:t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en-GB" w:eastAsia="zxx" w:bidi="ar-SA"/>
        </w:rPr>
        <w:t>83 / 2.39°- 48.86°/ 21.03.2005 / 15h42 – 15 h52 T.U.</w:t>
      </w:r>
    </w:p>
    <w:p>
      <w:pPr>
        <w:pStyle w:val="TextBodyIndent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Cimetière du Père Lachaise, avenue des acacias, 38 ème division – 16 rue du repos – 75020 Paris - Département de Paris - Région Ile-de-France – France - Communauté européenne - Europe - Hémisphère nord - Terre - Système solaire - Voie Lactée.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 xml:space="preserve">Le cerisier japonais du chemin Serré du cimetière du Père Lachaise        </w:t>
        <w:tab/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en-GB" w:eastAsia="zxx" w:bidi="ar-SA"/>
        </w:rPr>
        <w:t>84 / 2.39°- 48.86°/ 23.03.2005 / 12h36 – 12 h52 T.U.</w:t>
      </w:r>
    </w:p>
    <w:p>
      <w:pPr>
        <w:pStyle w:val="TextBodyIndent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Chemin Serré du cimetière du Père Lachaise (intersection 5</w:t>
      </w:r>
      <w:r>
        <w:rPr>
          <w:rFonts w:eastAsia="Times New Roman" w:cs="Trebuchet MS" w:ascii="Trebuchet MS" w:hAnsi="Trebuchet MS"/>
          <w:color w:val="auto"/>
          <w:sz w:val="24"/>
          <w:szCs w:val="24"/>
          <w:vertAlign w:val="superscript"/>
          <w:lang w:val="fr-FR" w:eastAsia="zxx" w:bidi="ar-SA"/>
        </w:rPr>
        <w:t>ème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 xml:space="preserve"> et 6</w:t>
      </w:r>
      <w:r>
        <w:rPr>
          <w:rFonts w:eastAsia="Times New Roman" w:cs="Trebuchet MS" w:ascii="Trebuchet MS" w:hAnsi="Trebuchet MS"/>
          <w:color w:val="auto"/>
          <w:sz w:val="24"/>
          <w:szCs w:val="24"/>
          <w:vertAlign w:val="superscript"/>
          <w:lang w:val="fr-FR" w:eastAsia="zxx" w:bidi="ar-SA"/>
        </w:rPr>
        <w:t>ème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 xml:space="preserve"> division) – 16 rue du repos – 75020 Paris - Département de Paris - Région Ile-de-France – France - Communauté européenne - Europe - Hémisphère nord - Terre - Système solaire - Voie Lactée.</w:t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30 mars 1857 : on brûle les 1417 drapeaux pris à l’ennemi dans la cour d'honneur de l'Hôtel des Invalides sur ordre du Maréchal Serurier, gouverneur des Invalides.</w:t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30 mars 2005: cérémonie des ordres nationaux et ministériels, décoration à l’ordre national des chevaliers du mérite et des officiers de la légion d’honneur.</w:t>
      </w:r>
    </w:p>
    <w:p>
      <w:pPr>
        <w:pStyle w:val="TextBodyIndent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85 / 2.32°- 48.85° / 30.03.2005 / 13H20 - 14H03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Cours d’honneur – Hôtel National des Invalides – Musée de l’Armée – 129 rue de Grenelle – 75007 Paris – Département de Paris - 75007 Paris - Région Ile-de-France – France - Communauté européenne - Europe - Hémisphère nord - Terre - Système solaire - Voie Lactée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</w:t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vertAlign w:val="superscript"/>
          <w:lang w:val="fr-FR" w:eastAsia="zxx" w:bidi="ar-SA"/>
        </w:rPr>
        <w:t>er</w:t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 xml:space="preserve"> avril 1871: Accrochages entre les troupes Versaillaises et les défenseurs de la Commune au nouveau pont de Neuilly</w:t>
      </w:r>
    </w:p>
    <w:p>
      <w:pPr>
        <w:pStyle w:val="TextBodyIndent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86 / 2.27 - 48.88° / 01.04.2005 / 09H46 - 10H00 T.U.</w:t>
        <w:br/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Jardin du temple de l’amour – Ile de la grande Jatte – 92200 Neuilly sur seine - Département des Hauts de Seine - Région Ile-de-France – France - Communauté européenne - Europe - Hémisphère nord - Terre - Système solaire - Voie Lactée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Trebuchet MS" w:hAnsi="Trebuchet MS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2 avril 1871: décret de la Commune de Paris de séparation des Eglises et de l'Etat, voté à l’unanimité par le Conseil de la Commune présidé par Gustave Le français</w:t>
        <w:br/>
        <w:t>87 / 2.32°- 48.85° / 02.04.2005 / 08H44 - 08H56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 xml:space="preserve">Palais de Justice – 4 boulevard du Palais – 75001 Paris </w:t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 xml:space="preserve">- 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Département de Paris – Région Ile-de-France – France - Communauté européenne - Europe - Hémisphère nord - Terre - Système solaire - Voie Lactée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Corpsdetexte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2 avril  1810: mariage religieux de Napoléon Ier et de Marie-Louise d'Autriche dans le salon carré du Louvre.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en-GB" w:eastAsia="zxx" w:bidi="ar-SA"/>
        </w:rPr>
        <w:t>88 / 2.34°- 48.85° / 02.04.2005 / 09H24 - 09H44 T.U.</w:t>
      </w:r>
    </w:p>
    <w:p>
      <w:pPr>
        <w:pStyle w:val="Normal"/>
        <w:ind w:left="-567" w:right="-567" w:firstLine="567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Musée du Louvre - Palais du Louvre - 75001 Paris</w:t>
      </w:r>
    </w:p>
    <w:p>
      <w:pPr>
        <w:pStyle w:val="Normal"/>
        <w:ind w:left="0" w:right="15" w:hanging="0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Département de Paris –  Région Ile-de-France - France - Communauté européenne - Europe - Hémisphère nord - Terre –</w:t>
      </w:r>
    </w:p>
    <w:p>
      <w:pPr>
        <w:pStyle w:val="Style13"/>
        <w:ind w:left="0" w:right="15" w:hanging="0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Système solaire - Voie Lactée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5 avril 1612 : inauguration de la place Royale à Paris (actuellement place des Vosges)</w:t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de-DE" w:eastAsia="zxx" w:bidi="ar-SA"/>
        </w:rPr>
        <w:t>89 / 2.35°- 48.85 / 05.04.2005 / 09h56 – 10hH09 T.U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Place des Vosges - 75004 Paris - Département de Paris – Région Ile-de-France – France - Communauté européenne - Europ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5 avril 1794 (16 germinal an II) : Exécution de Danton, Camille Desmoulins, Hérault de Séchelles et Fabre d'Eglantine place de la Révolution (actuellement place de la Concorde)</w:t>
      </w:r>
    </w:p>
    <w:p>
      <w:pPr>
        <w:pStyle w:val="Style13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90 / 2.31°- 48.87° / 05.04.2005 / 11H40 - 11H52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Jardin des Tuileries/Place de la Concorde - 75008 Paris - Département de Paris - Région Ile-de-France - France - Communauté européenne - Europ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TextBodyIndent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e chemin creux de Montméan au printemps</w:t>
      </w:r>
    </w:p>
    <w:p>
      <w:pPr>
        <w:pStyle w:val="Style13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91 / 0.86°- 48.25°  / 17.04.2005 / 09h54 – 10hH21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Montméan - 28400 Souancé au Perche - Parc naturel régional du Perche – Département de l’Eure et Loir - Région centre - France - Communauté européenne - Europ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Poirier et cerisier en fleurs</w:t>
      </w:r>
    </w:p>
    <w:p>
      <w:pPr>
        <w:pStyle w:val="Style13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92 / 0.86°- 48.25°  / 17.04.2005 / 13H57 - 14H12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Montméan - 28400 Souancé au Perche - Parc naturel régional du Perche – Département de l’Eure et Loir - Région centre - France - Communauté européenne - Europ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a Mezquita à Cordoue</w:t>
      </w:r>
    </w:p>
    <w:p>
      <w:pPr>
        <w:pStyle w:val="Style13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93 / 37.51°N - 4.50° O  / 22.04.2005 / 08H57 - 09H06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La Mezquita – Cathédrale/mosquée - Calle Cardenal Herrero - Cordoue – Andalousie - Espagne - Communauté européenne - Europ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e bassin de la maison Majorelle à Marrakech</w:t>
      </w:r>
    </w:p>
    <w:p>
      <w:pPr>
        <w:pStyle w:val="Style13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94 / 31.37°N - 8.02° O  / 25.04.2005 / 10H38 - 11H03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Jardin de la maison Majorelle – Maison Majorelle - Boulevard Safi – Quartier de Guéliz - Marrakech - Maroc - Afriqu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e jardin de la maison Majorelle à Marrakech</w:t>
      </w:r>
    </w:p>
    <w:p>
      <w:pPr>
        <w:pStyle w:val="Style13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95 / 31.37°N - 8.02° O  / 25.04.2005 / 11H06 - 11H25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Jardin de la maison Majorelle – Maison Majorelle - Boulevard Safi – Quartier de Guéliz - Marrakech - Maroc - Afriqu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a terrasse du café des amis à Imlil au Maroc</w:t>
      </w:r>
    </w:p>
    <w:p>
      <w:pPr>
        <w:pStyle w:val="Style13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96 / 31.08°N - 7.55° O  / 26.04.2005 / 14H00 - 14H07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Café des Amis – Imlil – Montagne du haut-Atlas - Maroc - Afriqu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’oued Ifni à Imlil au Maroc</w:t>
      </w:r>
    </w:p>
    <w:p>
      <w:pPr>
        <w:pStyle w:val="Style13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97 / 31.08°N - 7.55° O  / 26.04.2005 / 15H42 - 15H54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L’oued Ifni – Imlil – Montagne du haut-Atlas - Maroc - Afriqu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a vie d’une maison à Marrakech</w:t>
      </w:r>
    </w:p>
    <w:p>
      <w:pPr>
        <w:pStyle w:val="Style13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98 / 31.37°N - 8.02° O  / 26.04.2005-02.05.2005 / 16H19 - 13H17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Quartier de Daoudiate - Marrakech - Maroc - Afriqu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Chambres d’étudiants de la Médersa Ben-Youssef à Marrakech</w:t>
      </w:r>
    </w:p>
    <w:p>
      <w:pPr>
        <w:pStyle w:val="Style13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99 / 31.37°N - 8.02° O  / 28.04.2005/ 10H02 - 11H31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Médersa Ben-Youssef – Ancienne école Coranique universitaire – quartiers d'Issabtiyyin et Qa at Ben Nahib - Souk - Médina - Marrakech - Maroc - Afriqu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Style13"/>
        <w:ind w:left="0" w:right="-585" w:hanging="0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a grande cour, la salle des prières et le mirhab de la Médersa Ben-Youssef à Marrakech</w:t>
      </w:r>
    </w:p>
    <w:p>
      <w:pPr>
        <w:pStyle w:val="Style13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00 / 31.37°N - 8.02° O  / 28.04.2005/ 10H23 - 11H26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Médersa Ben-Youssef – Ancienne école Coranique universitaire – quartiers d'Issabtiyyin et Qa at Ben Nahib - Souk - Médina - Marrakech - Maroc - Afriqu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a koubba almoravide à Marrakech</w:t>
      </w:r>
    </w:p>
    <w:p>
      <w:pPr>
        <w:pStyle w:val="Style13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01 / 31.37°N - 8.02° O  / 28.04.2005/ 18H05 - 18H31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Koubba almoravide</w:t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 xml:space="preserve"> 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– quartiers d'Issabtiyyin et Qa at Ben Nahib - Souk - Médina - Marrakech - Maroc - Afriqu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a cascade de l’oued Ourika à Setti Fatma</w:t>
      </w:r>
    </w:p>
    <w:p>
      <w:pPr>
        <w:pStyle w:val="Style13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02 / 31.21°N - 7.70° O  / 29.04.2005/ 15H06 - 15H24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Oued Ourika – Setti Fatma – Montagne du haut-Atlas - Maroc - Afriqu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Terrasse du Palais El-Badia</w:t>
      </w:r>
    </w:p>
    <w:p>
      <w:pPr>
        <w:pStyle w:val="Style13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03 / 31.37°N - 8.02° O  / 30.04.2005/ 11H09 - 11H47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Palais El-Badia - Porte Bâb Berrima - Médina - Marrakech - Maroc - Afriqu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a cour du Palais El-Badia</w:t>
      </w:r>
    </w:p>
    <w:p>
      <w:pPr>
        <w:pStyle w:val="Style13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04 / 31.37°N - 8.02° O  / 30.04.2005/ 15H37 - 16H25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Palais El-Badia - Porte Bâb Berrima - Médina - Marrakech - Maroc - Afriqu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a palmeraie de Marrakech</w:t>
      </w:r>
    </w:p>
    <w:p>
      <w:pPr>
        <w:pStyle w:val="Style13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05 / 31.33°N - 8.02° O  / 01.05.2005/ 10H12 - 10H25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Palmeraie – Route de Casablanca - Marrakech - Maroc - Afriqu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e souk des potiers du marché aux Puces Khmis à Marrakech</w:t>
      </w:r>
    </w:p>
    <w:p>
      <w:pPr>
        <w:pStyle w:val="Style13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06 / 31.37°N - 8.02° O  / 01.05.2005-02.05.2005/ 11H44 - 15H59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Bab Fès/bab El-Khemis – Médina - Marrakech - Maroc - Afriqu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e petit riad du Palais de la Bahia de Ba Ahmed à Marrakech</w:t>
      </w:r>
    </w:p>
    <w:p>
      <w:pPr>
        <w:pStyle w:val="Style13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07 / 31.37°N - 8.02° O  / 02.05.2005-03.05.2005/ 10H22 - 09H02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Palais de la Bahia - Rue Bâb Rhemat – Médina - Marrakech - Maroc - Afriqu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Synagogue dans le Mellah à Marrakech</w:t>
      </w:r>
    </w:p>
    <w:p>
      <w:pPr>
        <w:pStyle w:val="Style13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08 / 31.37°N - 8.02° O  / 02.05.2005 / 11H00 - 11H10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Synagogue 16</w:t>
      </w:r>
      <w:r>
        <w:rPr>
          <w:rFonts w:eastAsia="Times New Roman" w:cs="Trebuchet MS" w:ascii="Trebuchet MS" w:hAnsi="Trebuchet MS"/>
          <w:color w:val="auto"/>
          <w:sz w:val="24"/>
          <w:szCs w:val="24"/>
          <w:vertAlign w:val="superscript"/>
          <w:lang w:val="fr-FR" w:eastAsia="zxx" w:bidi="ar-SA"/>
        </w:rPr>
        <w:t>ème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 xml:space="preserve"> siècle - Quartier du Mellah – Médina - Marrakech - Maroc - Afriqu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a petite cour et salle du Palais de la Bahia de Ba Ahmed à Marrakech</w:t>
      </w:r>
    </w:p>
    <w:p>
      <w:pPr>
        <w:pStyle w:val="Style13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09 / 31.37°N - 8.02° O  / 03.05.2005 / 09H03 - 09H28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Palais de la Bahia - Rue Bâb Rhemat – Médina - Marrakech - Maroc - Afriqu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e patio de l’entrée de la synagogue dans le Mellah à Marrakech</w:t>
      </w:r>
    </w:p>
    <w:p>
      <w:pPr>
        <w:pStyle w:val="Style13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10 / 31.37°N - 8.02° O  / 03.05.2005 / 11H36 - 11H46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Quartier du Mellah – Médina - Marrakech - Maroc - Afriqu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e cimetière juif dans le Mellah à Marrakech</w:t>
      </w:r>
    </w:p>
    <w:p>
      <w:pPr>
        <w:pStyle w:val="Style13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11 / 31.37°N - 8.02° O  / 03.05.2005 / 12H08 - 12H22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Quartier du Mellah – Médina - Marrakech - Maroc - Afriqu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e minaret de la Koutoubia depuis le jardin de la princesse à Marrakech</w:t>
      </w:r>
    </w:p>
    <w:p>
      <w:pPr>
        <w:pStyle w:val="Style13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12 / 31.37°N - 8.02° O  / 03.05.2005 / 17H12 - 17H22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Koutoubia – Médina - Marrakech - Maroc - Afriqu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Un repas dans une maison à Marrakech</w:t>
      </w:r>
    </w:p>
    <w:p>
      <w:pPr>
        <w:pStyle w:val="Style13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13 / 31.37°N - 8.02° O  / 04.05.2005 / 08H24 - 12H55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Quartier de Daoudiate - Marrakech - Maroc - Afriqu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es remparts de la médina à Marrakech</w:t>
      </w:r>
    </w:p>
    <w:p>
      <w:pPr>
        <w:pStyle w:val="Style13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14 / 31.37°N - 8.02° O  / 04.05.2005 / 10H00 - 10H13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Rempart de la Médina - Quartier du Mellah - Marrakech - Maroc - Afriqu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Style13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Halte de caravane (12</w:t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vertAlign w:val="superscript"/>
          <w:lang w:val="fr-FR" w:eastAsia="zxx" w:bidi="ar-SA"/>
        </w:rPr>
        <w:t>ème</w:t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 xml:space="preserve"> siècle environ) dans la médina de Marrakech</w:t>
      </w:r>
    </w:p>
    <w:p>
      <w:pPr>
        <w:pStyle w:val="Style13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15 / 31.37°N - 8.02° O  / 04.05.2005 / 10H47 - 11H01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Souk - Médina - Marrakech - Maroc - Afriqu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a cour du musée de l'Hospice Comtesse à Lille</w:t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en-GB" w:eastAsia="zxx" w:bidi="ar-SA"/>
        </w:rPr>
        <w:t>116 / 3.07° – 50.63°  / 15.06.2005 / 15H32 - 15H42 T.U.</w:t>
      </w:r>
    </w:p>
    <w:p>
      <w:pPr>
        <w:pStyle w:val="Style13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 xml:space="preserve">musée de l'Hospice Comtesse - 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32 rue de la Monnaie - 59 000 Lille – Département du Nord – Région Nord Pas-de-Calais – France - Communauté européenne - Europ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es environs de la cathédrale Notre-Dame de la Treille à Lille</w:t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en-GB" w:eastAsia="zxx" w:bidi="ar-SA"/>
        </w:rPr>
        <w:t>117 / 3.07° – 50.63°  / 15.06.2005 / 16H01 - 16H17 T.U.</w:t>
      </w:r>
    </w:p>
    <w:p>
      <w:pPr>
        <w:pStyle w:val="Style13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Cathédrale Notre-Dame de la Treille</w:t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 xml:space="preserve">- 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Place Gilleson - 59 000 Lille – Département du Nord – Région Nord Pas-de-Calais – France - Communauté européenne - Europ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Heading1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 xml:space="preserve">Concert du cœur de chambre «mélanges» dans l’église réformée de Pentemont 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en-GB" w:eastAsia="zxx" w:bidi="ar-SA"/>
        </w:rPr>
        <w:t>118 /2.32° - 48.85° /26.06.2004/ 16h31-16h49 T.U.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Eglise réformée de Pentemont – 106 rue de Grenelle – 75007 Paris - Département de Paris – Région Ile-de-France – France - Communauté européenne - Europe - Hémisphère nord - Terre - Système solaire - Voie Lactée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e chemin de la Bédoyère du cimetière du Père Lachaise à Paris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en-GB" w:eastAsia="zxx" w:bidi="ar-SA"/>
        </w:rPr>
        <w:t xml:space="preserve">119 / </w:t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45°51’31. N – 0°23’36. E</w:t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en-GB" w:eastAsia="zxx" w:bidi="ar-SA"/>
        </w:rPr>
        <w:t>/ 03.07.2005 / 10h00 – 10 h20 T.U.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Chemin de la Bédoyère du Père Lachaise (16</w:t>
      </w:r>
      <w:r>
        <w:rPr>
          <w:rFonts w:eastAsia="Times New Roman" w:cs="Trebuchet MS" w:ascii="Trebuchet MS" w:hAnsi="Trebuchet MS"/>
          <w:color w:val="auto"/>
          <w:sz w:val="24"/>
          <w:szCs w:val="24"/>
          <w:vertAlign w:val="superscript"/>
          <w:lang w:val="fr-FR" w:eastAsia="zxx" w:bidi="ar-SA"/>
        </w:rPr>
        <w:t>ème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 xml:space="preserve"> division) – 16 rue du repos – 75020 Paris - Département de Paris - Région Ile-de-France – France - Communauté européenne - Europe - Hémisphère nord - Terre - Système solaire - Voie Lactée.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 xml:space="preserve">Le 3 avril 1971 décède le chanteur des Doors, Jim Morrison,  officiellement d’une crise cardiaque        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en-GB" w:eastAsia="zxx" w:bidi="ar-SA"/>
        </w:rPr>
        <w:t xml:space="preserve">120 / </w:t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 xml:space="preserve">45°51’31. N – 0°23’36. E </w:t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en-GB" w:eastAsia="zxx" w:bidi="ar-SA"/>
        </w:rPr>
        <w:t>/ 03.07.2005 / 10h24 – 10 h40 T.U.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Angle du chemin Lesseps (16</w:t>
      </w:r>
      <w:r>
        <w:rPr>
          <w:rFonts w:eastAsia="Times New Roman" w:cs="Trebuchet MS" w:ascii="Trebuchet MS" w:hAnsi="Trebuchet MS"/>
          <w:color w:val="auto"/>
          <w:sz w:val="24"/>
          <w:szCs w:val="24"/>
          <w:vertAlign w:val="superscript"/>
          <w:lang w:val="fr-FR" w:eastAsia="zxx" w:bidi="ar-SA"/>
        </w:rPr>
        <w:t>ème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 xml:space="preserve"> division) et du chemin Lauriston (6</w:t>
      </w:r>
      <w:r>
        <w:rPr>
          <w:rFonts w:eastAsia="Times New Roman" w:cs="Trebuchet MS" w:ascii="Trebuchet MS" w:hAnsi="Trebuchet MS"/>
          <w:color w:val="auto"/>
          <w:sz w:val="24"/>
          <w:szCs w:val="24"/>
          <w:vertAlign w:val="superscript"/>
          <w:lang w:val="fr-FR" w:eastAsia="zxx" w:bidi="ar-SA"/>
        </w:rPr>
        <w:t>ème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 xml:space="preserve"> division) du Père Lachaise – 16 rue du repos – 75020 Paris - Département de Paris - Région Ile-de-France – France - Communauté européenne - Europ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Un champ de blé dans le Perche</w:t>
      </w:r>
    </w:p>
    <w:p>
      <w:pPr>
        <w:pStyle w:val="Style13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21 / 48°15’41. N – 0°50’16. E  / 16.07.2005-14.08.2005 / 05h04 - 05H26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Montméan - 28400 Souancé au Perche - Parc naturel régional du Perche – Département de l’Eure et Loir - Région centre - France - Communauté européenne - Europe - Hémisphère nord - Terre - Système solaire - Voie Lactée</w:t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Site naturel protégé «Les fonderies» sur la côte d’émeraude en Normandie</w:t>
      </w:r>
    </w:p>
    <w:p>
      <w:pPr>
        <w:pStyle w:val="Style13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en-GB" w:eastAsia="zxx" w:bidi="ar-SA"/>
        </w:rPr>
        <w:t xml:space="preserve">122 / </w:t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 xml:space="preserve">49°20’42. N – 0°38’26.W </w:t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en-GB" w:eastAsia="zxx" w:bidi="ar-SA"/>
        </w:rPr>
        <w:t xml:space="preserve"> / 09.08.2005 / 13h42 - 13H58 T.U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Grève de Manvieux – Les fonderies – Commune de Tracy-sur-Mer - Côte d’émeraude de la baie de la Seine - La Manche -  Département du Calvados - Région Basse-Normandie - France - Communauté européenne - Europe - Hémisphère nord - Terre - Système solaire - Voie Lactée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D Day: les vestiges des pontons du port artificielle Witson à Asnelles-sur-Mer</w:t>
      </w:r>
    </w:p>
    <w:p>
      <w:pPr>
        <w:pStyle w:val="Style13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23 / 49°20’56. N – 0°35’34. W  / 09.08.2005- / 17h02 - 17H18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Port artificielle de Witson – Commune d’Asnelles-sur-Mer (14960) - Côte d’émeraude de la baie de la Seine - La Manche -  Département du Calvados - Région Basse-Normandie - France - Communauté européenne - Europe - Hémisphère nord - Terre - Système solaire - Voie Lactée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a bateau échoué de la forêt fossilisée de quintefeuille</w:t>
      </w:r>
    </w:p>
    <w:p>
      <w:pPr>
        <w:pStyle w:val="Style13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24 / 49°21'05. N  0°33'48. W / 10.08.2005- / 06h27 - 06H45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Plage de Meuvaines – Commune de Meuvaines - Côte d’émeraude de la baie de la Seine - La Manche -  Département du Calvados - Région Basse-Normandie - France -  Communauté européenne - Europe - Hémisphère nord - Terre - Système solaire - Voie Lactée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Plage et dune de la côte d’émeraude</w:t>
      </w:r>
    </w:p>
    <w:p>
      <w:pPr>
        <w:pStyle w:val="Style13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25 / 49°20'43. N  0°33'54. W / 10.08.2005- / 06h55 - 07H17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Plage de Meuvaines – Côte d’émeraude de la baie de la Seine - La Manche -  Département du Calvados - Région Basse-Normandie - France - Communauté européenne - Europe - Hémisphère nord - Terre - Système solaire - Voie Lactée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’enceinte du château Saint-Jean à Nogent-le-Rotrou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26 / 48°18'53.  N 0°49'14. E / 11.08.2005 / 17H29 - 17H46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Château médiéval Saint-Jean - 28400 Nogent le Rotrou - Parc naturel régional du Perche – département de l’Eure et Loir - Région centre - France - Communauté européenne - Europe - Hémisphère nord - Terre - Système solaire - Voie Lactée.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Heading1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Un chemin creux dans le Parc naturel régional du Perche</w:t>
      </w:r>
    </w:p>
    <w:p>
      <w:pPr>
        <w:pStyle w:val="Style13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27 / 48°17'41.  N 0°49'36. E / 14.08.2005 / 18H41 - 18H53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D 137 - Parc naturel régional du Perche – Département de l’Eure et Loir - Région centre - France - Communauté européenne - Europ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Heading1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Brume matinale dans le Parc naturel régional du Perche</w:t>
      </w:r>
    </w:p>
    <w:p>
      <w:pPr>
        <w:pStyle w:val="Style13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128 / 48°15'19.  N 0°50'01. E / 24.08.2005 / 05H24 - 05H38 T.U.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br/>
        <w:t>D 137 - Parc naturel régional du Perche – Département de l’Eure et Loir - Région centre - France - Communauté européenne - Europ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e vieux château à l'île d'Yeu</w:t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en-GB" w:eastAsia="zxx" w:bidi="ar-SA"/>
        </w:rPr>
        <w:t>129 / 46°41'55.  N 2°22'05. W / 26.10.2005 / 11H34 - 11H43 T.U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Le vieux chatêau – Classé monument historique – Côte sauvage -  85 350 l'Ile d'Yeu – Département de la Vendée – Région du Pays de la Loire - France – Communauté européenne - Europ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es pierres tremblantes à l'île d'Yeu</w:t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en-GB" w:eastAsia="zxx" w:bidi="ar-SA"/>
        </w:rPr>
        <w:t>130 / 46°41'44.  N 2°21'45. W / 27.10.2005 / 10H02 - 10H15 T.U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Les pierres tremblantes - Le courseau de risue de vie – Côte sauvage -  85 350 l'Ile d'Yeu – Département de la Vendée – Région du Pays de la Loire - France – Communauté européenne - Europ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'anse des fontaines à l'île d'Yeu</w:t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en-GB" w:eastAsia="zxx" w:bidi="ar-SA"/>
        </w:rPr>
        <w:t>131 / 46°41'26. N  2°20'16.W / 27.10.2005 / 10H34 - 10H42 T.U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Les Bélions – Anse des fontaines – Côte sauvage -  85 350 l'Ile d'Yeu – Département de la Vendée – Région du Pays de la Loire - France – Communauté européenne - Europ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Forte mer sur la pointe de la Tranche à l'île d'Yeu</w:t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en-GB" w:eastAsia="zxx" w:bidi="ar-SA"/>
        </w:rPr>
        <w:t>132 / 46°41'07. N  2°19'57. W / 27.10.2005 / 11H02 - 11H17 T.U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La pointe de la Tranche – Côte sauvage -  85 350 l'Ile d'Yeu – Département de la Vendée – Région du Pays de la Loire - France – Communauté européenne - Europ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a pointe des corbeaux à l'île d'Yeu</w:t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en-GB" w:eastAsia="zxx" w:bidi="ar-SA"/>
        </w:rPr>
        <w:t>133 / 46°41'25. N  2°16'51. W / 28.10.2005 / 09H30 - 09H39 T.U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La Pointe des corbeaux – Côte sauvage -  85 350 l'Ile d'Yeu – Département de la Vendée – Région du Pays de la Loire - France – Communauté européenne - Europ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a pointe des corbeaux à l'île d'Yeu</w:t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en-GB" w:eastAsia="zxx" w:bidi="ar-SA"/>
        </w:rPr>
        <w:t>135 / 46°41'23. N  2°16'52.W / 28.10.2005 / 09H44 - 09H56 T.U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La Pointe des corbeaux – Côte sauvage -  85 350 l'Ile d'Yeu – Département de la Vendée – Région du Pays de la Loire - France – Communauté européenne - Europ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fr-FR" w:eastAsia="zxx" w:bidi="ar-SA"/>
        </w:rPr>
        <w:t>La plage des soux à l'île d'Yeu</w:t>
      </w:r>
    </w:p>
    <w:p>
      <w:pPr>
        <w:pStyle w:val="Style13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en-GB" w:eastAsia="zxx" w:bidi="ar-SA"/>
        </w:rPr>
        <w:t>136 / 46°41'24. N  2°18'56. W / 29.10.2005 / 10H21 - 10H32 T.U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  <w:t>La plage des Soux – Anse des Soux – Côte sauvage -  85 350 l'Ile d'Yeu – Département de la Vendée – Région du Pays de la Loire - France – Communauté européenne - Europe - Hémisphère nord - Terre - Système solaire - Voie Lactée.</w:t>
      </w:r>
    </w:p>
    <w:p>
      <w:pPr>
        <w:pStyle w:val="Style13"/>
        <w:rPr>
          <w:rFonts w:ascii="Trebuchet MS" w:hAnsi="Trebuchet MS" w:eastAsia="Times New Roman" w:cs="Trebuchet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fr-FR" w:eastAsia="zxx" w:bidi="ar-SA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645" w:right="-555" w:hanging="180"/>
      <w:jc w:val="center"/>
      <w:rPr/>
    </w:pPr>
    <w:r>
      <w:rPr>
        <w:rFonts w:eastAsia="Times New Roman" w:cs="Trebuchet MS" w:ascii="Trebuchet MS" w:hAnsi="Trebuchet MS"/>
        <w:color w:val="auto"/>
        <w:sz w:val="18"/>
        <w:szCs w:val="18"/>
        <w:lang w:val="fr-FR" w:eastAsia="zxx" w:bidi="ar-SA"/>
      </w:rPr>
      <w:tab/>
      <w:t xml:space="preserve">Liste des photos - Vincent Gruyer, 8 rue Laghouat 75018 Paris – http://www.gruyer.com    page </w:t>
    </w:r>
    <w:r>
      <w:rPr>
        <w:rStyle w:val="PageNumber"/>
        <w:rFonts w:eastAsia="Times New Roman" w:cs="Times New Roman"/>
        <w:color w:val="auto"/>
        <w:sz w:val="18"/>
        <w:szCs w:val="18"/>
        <w:lang w:val="fr-FR" w:eastAsia="zxx" w:bidi="ar-SA"/>
      </w:rPr>
      <w:fldChar w:fldCharType="begin"/>
    </w:r>
    <w:r>
      <w:rPr>
        <w:rStyle w:val="PageNumber"/>
        <w:sz w:val="18"/>
        <w:szCs w:val="18"/>
        <w:rFonts w:eastAsia="Times New Roman" w:cs="Times New Roman"/>
        <w:color w:val="auto"/>
        <w:lang w:val="fr-FR" w:eastAsia="zxx" w:bidi="ar-SA"/>
      </w:rPr>
      <w:instrText xml:space="preserve"> PAGE </w:instrText>
    </w:r>
    <w:r>
      <w:rPr>
        <w:rStyle w:val="PageNumber"/>
        <w:sz w:val="18"/>
        <w:szCs w:val="18"/>
        <w:rFonts w:eastAsia="Times New Roman" w:cs="Times New Roman"/>
        <w:color w:val="auto"/>
        <w:lang w:val="fr-FR" w:eastAsia="zxx" w:bidi="ar-SA"/>
      </w:rPr>
      <w:fldChar w:fldCharType="separate"/>
    </w:r>
    <w:r>
      <w:rPr>
        <w:rStyle w:val="PageNumber"/>
        <w:sz w:val="18"/>
        <w:szCs w:val="18"/>
        <w:rFonts w:eastAsia="Times New Roman" w:cs="Times New Roman"/>
        <w:color w:val="auto"/>
        <w:lang w:val="fr-FR" w:eastAsia="zxx" w:bidi="ar-SA"/>
      </w:rPr>
      <w:t>22</w:t>
    </w:r>
    <w:r>
      <w:rPr>
        <w:rStyle w:val="PageNumber"/>
        <w:sz w:val="18"/>
        <w:szCs w:val="18"/>
        <w:rFonts w:eastAsia="Times New Roman" w:cs="Times New Roman"/>
        <w:color w:val="auto"/>
        <w:lang w:val="fr-FR" w:eastAsia="zxx" w:bidi="ar-SA"/>
      </w:rPr>
      <w:fldChar w:fldCharType="end"/>
    </w:r>
    <w:r>
      <w:rPr>
        <w:rStyle w:val="PageNumber"/>
        <w:rFonts w:eastAsia="Times New Roman" w:cs="Trebuchet MS" w:ascii="Trebuchet MS" w:hAnsi="Trebuchet MS"/>
        <w:color w:val="auto"/>
        <w:sz w:val="18"/>
        <w:szCs w:val="18"/>
        <w:lang w:val="fr-FR" w:eastAsia="zxx" w:bidi="ar-SA"/>
      </w:rPr>
      <w:t>/</w:t>
    </w:r>
    <w:r>
      <w:rPr>
        <w:rStyle w:val="PageNumber"/>
        <w:rFonts w:eastAsia="Times New Roman" w:cs="Times New Roman"/>
        <w:color w:val="auto"/>
        <w:sz w:val="18"/>
        <w:szCs w:val="18"/>
        <w:lang w:val="fr-FR" w:eastAsia="zxx" w:bidi="ar-SA"/>
      </w:rPr>
      <w:fldChar w:fldCharType="begin"/>
    </w:r>
    <w:r>
      <w:rPr>
        <w:rStyle w:val="PageNumber"/>
        <w:sz w:val="18"/>
        <w:szCs w:val="18"/>
        <w:rFonts w:eastAsia="Times New Roman" w:cs="Times New Roman"/>
        <w:color w:val="auto"/>
        <w:lang w:val="fr-FR" w:eastAsia="zxx" w:bidi="ar-SA"/>
      </w:rPr>
      <w:instrText xml:space="preserve"> NUMPAGES \* ARABIC </w:instrText>
    </w:r>
    <w:r>
      <w:rPr>
        <w:rStyle w:val="PageNumber"/>
        <w:sz w:val="18"/>
        <w:szCs w:val="18"/>
        <w:rFonts w:eastAsia="Times New Roman" w:cs="Times New Roman"/>
        <w:color w:val="auto"/>
        <w:lang w:val="fr-FR" w:eastAsia="zxx" w:bidi="ar-SA"/>
      </w:rPr>
      <w:fldChar w:fldCharType="separate"/>
    </w:r>
    <w:r>
      <w:rPr>
        <w:rStyle w:val="PageNumber"/>
        <w:sz w:val="18"/>
        <w:szCs w:val="18"/>
        <w:rFonts w:eastAsia="Times New Roman" w:cs="Times New Roman"/>
        <w:color w:val="auto"/>
        <w:lang w:val="fr-FR" w:eastAsia="zxx" w:bidi="ar-SA"/>
      </w:rPr>
      <w:t>22</w:t>
    </w:r>
    <w:r>
      <w:rPr>
        <w:rStyle w:val="PageNumber"/>
        <w:sz w:val="18"/>
        <w:szCs w:val="18"/>
        <w:rFonts w:eastAsia="Times New Roman" w:cs="Times New Roman"/>
        <w:color w:val="auto"/>
        <w:lang w:val="fr-FR" w:eastAsia="zxx" w:bidi="ar-SA"/>
      </w:rPr>
      <w:fldChar w:fldCharType="end"/>
    </w:r>
    <w:r>
      <w:rPr>
        <w:rStyle w:val="PageNumber"/>
        <w:rFonts w:eastAsia="Times New Roman" w:cs="Trebuchet MS" w:ascii="Trebuchet MS" w:hAnsi="Trebuchet MS"/>
        <w:color w:val="auto"/>
        <w:sz w:val="18"/>
        <w:szCs w:val="18"/>
        <w:lang w:val="fr-FR" w:eastAsia="zxx" w:bidi="ar-SA"/>
      </w:rPr>
      <w:t xml:space="preserve"> - janvier 2006</w:t>
    </w:r>
  </w:p>
  <w:p>
    <w:pPr>
      <w:pStyle w:val="Footer"/>
      <w:rPr>
        <w:rStyle w:val="PageNumber"/>
        <w:rFonts w:ascii="Trebuchet MS" w:hAnsi="Trebuchet MS" w:eastAsia="Times New Roman" w:cs="Trebuchet MS"/>
        <w:color w:val="auto"/>
        <w:sz w:val="16"/>
        <w:szCs w:val="16"/>
        <w:lang w:val="fr-FR" w:eastAsia="zxx" w:bidi="ar-S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olicepardfaut">
    <w:name w:val="Police par défau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Keysequence">
    <w:name w:val="keysequence"/>
    <w:basedOn w:val="WWPolicepardfaut"/>
    <w:qFormat/>
    <w:rPr/>
  </w:style>
  <w:style w:type="character" w:styleId="PageNumber">
    <w:name w:val="Page Number"/>
    <w:basedOn w:val="WWPolicepardfaut"/>
    <w:rPr/>
  </w:style>
  <w:style w:type="character" w:styleId="StrongEmphasis">
    <w:name w:val="Strong"/>
    <w:basedOn w:val="WWPolicepardfaut"/>
    <w:qFormat/>
    <w:rPr>
      <w:b/>
      <w:bCs/>
    </w:rPr>
  </w:style>
  <w:style w:type="character" w:styleId="Vert1">
    <w:name w:val="vert1"/>
    <w:basedOn w:val="WWPolicepardfaut"/>
    <w:qFormat/>
    <w:rPr>
      <w:color w:val="33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Verdana" w:hAnsi="Verdana" w:cs="Verdana"/>
      <w:sz w:val="20"/>
      <w:szCs w:val="20"/>
    </w:rPr>
  </w:style>
  <w:style w:type="paragraph" w:styleId="Helptopic">
    <w:name w:val="helptopic"/>
    <w:basedOn w:val="Normal"/>
    <w:qFormat/>
    <w:pPr>
      <w:autoSpaceDE w:val="true"/>
      <w:spacing w:before="100" w:after="100"/>
    </w:pPr>
    <w:rPr/>
  </w:style>
  <w:style w:type="paragraph" w:styleId="Helptext">
    <w:name w:val="helptext"/>
    <w:basedOn w:val="Normal"/>
    <w:qFormat/>
    <w:pPr>
      <w:autoSpaceDE w:val="true"/>
      <w:spacing w:before="100" w:after="100"/>
    </w:pPr>
    <w:rPr/>
  </w:style>
  <w:style w:type="paragraph" w:styleId="Helptextpoint">
    <w:name w:val="helptextpoint"/>
    <w:basedOn w:val="Normal"/>
    <w:qFormat/>
    <w:pPr>
      <w:autoSpaceDE w:val="true"/>
      <w:spacing w:before="100" w:after="100"/>
    </w:pPr>
    <w:rPr/>
  </w:style>
  <w:style w:type="paragraph" w:styleId="Corpsdetexte2">
    <w:name w:val="Corps de texte 2"/>
    <w:basedOn w:val="Normal"/>
    <w:qFormat/>
    <w:pPr>
      <w:ind w:left="0" w:right="-567" w:hanging="0"/>
    </w:pPr>
    <w:rPr/>
  </w:style>
  <w:style w:type="paragraph" w:styleId="Corpsdetexte3">
    <w:name w:val="Corps de texte 3"/>
    <w:basedOn w:val="Normal"/>
    <w:qFormat/>
    <w:pPr/>
    <w:rPr>
      <w:rFonts w:ascii="Verdana" w:hAnsi="Verdana" w:cs="Verdana"/>
      <w:b/>
      <w:bCs/>
      <w:sz w:val="20"/>
    </w:rPr>
  </w:style>
  <w:style w:type="paragraph" w:styleId="Style13">
    <w:name w:val="Style1"/>
    <w:basedOn w:val="Normal"/>
    <w:qFormat/>
    <w:pPr/>
    <w:rPr>
      <w:rFonts w:ascii="Verdana" w:hAnsi="Verdana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yer.com/" TargetMode="External"/><Relationship Id="rId3" Type="http://schemas.openxmlformats.org/officeDocument/2006/relationships/hyperlink" Target="mailto:vincent@gruyer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3:25:00Z</dcterms:created>
  <dc:creator>vincent</dc:creator>
  <dc:description/>
  <dc:language>en-US</dc:language>
  <cp:lastModifiedBy>Dell</cp:lastModifiedBy>
  <cp:lastPrinted>2006-01-26T11:20:00Z</cp:lastPrinted>
  <dcterms:modified xsi:type="dcterms:W3CDTF">2005-12-22T13:11:00Z</dcterms:modified>
  <cp:revision>7</cp:revision>
  <dc:subject/>
  <dc:title>1 - 0</dc:title>
</cp:coreProperties>
</file>